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64" w:hRule="atLeast"/>
        </w:trPr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台山市民政局政府信息公开申请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tbl>
            <w:tblPr>
              <w:tblW w:w="8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400"/>
              <w:gridCol w:w="1043"/>
              <w:gridCol w:w="236"/>
              <w:gridCol w:w="1292"/>
              <w:gridCol w:w="869"/>
              <w:gridCol w:w="211"/>
              <w:gridCol w:w="869"/>
              <w:gridCol w:w="2224"/>
            </w:tblGrid>
            <w:tr>
              <w:trPr>
                <w:trHeight w:val="40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57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文件名称</w:t>
                  </w:r>
                </w:p>
              </w:tc>
              <w:tc>
                <w:tcPr>
                  <w:tcW w:w="3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文号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1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78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5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5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</w:tr>
            <w:tr>
              <w:trPr>
                <w:trHeight w:val="78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  <w:tc>
                <w:tcPr>
                  <w:tcW w:w="5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网上获取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自行领取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1:00Z</dcterms:created>
  <dc:creator>统计局</dc:creator>
  <dc:description/>
  <dc:language>en-US</dc:language>
  <cp:lastModifiedBy>LA FESTA</cp:lastModifiedBy>
  <cp:lastPrinted>2013-08-28T10:19:00Z</cp:lastPrinted>
  <dcterms:modified xsi:type="dcterms:W3CDTF">2021-01-06T01:07:25Z</dcterms:modified>
  <cp:revision>8</cp:revision>
  <dc:subject/>
  <dc:title>附件1：江门市统计局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