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台山市发展和改革局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法人、其他组织）</w:t>
      </w:r>
    </w:p>
    <w:p>
      <w:pPr>
        <w:pStyle w:val="Normal"/>
        <w:ind w:firstLine="3324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ind w:firstLine="3324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受理号：〔    〕     号（由受理员填写，与回执号一致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统一社会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者其他特征描述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供政府信息的指定方式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选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政府信息的方式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选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承诺：所获取的政府信息，只用于自身需要，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991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8:00Z</dcterms:created>
  <dc:creator>admin</dc:creator>
  <dc:description/>
  <dc:language>en-US</dc:language>
  <cp:lastModifiedBy>USER-</cp:lastModifiedBy>
  <dcterms:modified xsi:type="dcterms:W3CDTF">2020-01-0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