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台山市大江镇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耀</cp:lastModifiedBy>
  <dcterms:modified xsi:type="dcterms:W3CDTF">2023-05-17T01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7CFA43124E03ACC863E5B86D81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