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参考样板使用注意事项</w:t>
      </w:r>
      <w:r>
        <w:rPr>
          <w:b/>
          <w:bCs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蓝色字体的内容要根据实际情况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蓝色划线的根据实际情况选择删减或补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红色字体是补充说明，交件的时候是删掉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料须提供垃圾堆放点平面布置图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的方案中不要出现非黑色字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案表与处理方案中垃圾种类及垃圾量要对应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案的框架格式不要修改，十项内容均必须有。第七、八、九项如无相应的计划措施请说明即可，不要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99</dc:creator>
  <dc:description/>
  <dc:language>en-US</dc:language>
  <cp:lastModifiedBy>谭文清</cp:lastModifiedBy>
  <dcterms:modified xsi:type="dcterms:W3CDTF">2024-10-31T09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2D4FA0124056BEC3927E27F7DD8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