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1082"/>
        <w:gridCol w:w="673"/>
        <w:gridCol w:w="957"/>
        <w:gridCol w:w="517"/>
        <w:gridCol w:w="639"/>
        <w:gridCol w:w="1577"/>
        <w:gridCol w:w="2216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" w:cs="仿宋_GB2312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台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（地块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2"/>
                <w:szCs w:val="22"/>
                <w:lang w:val="en-US" w:eastAsia="zh-CN" w:bidi="ar-SA"/>
              </w:rPr>
              <w:t>台山市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8XXXXXXXX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广东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9XXXXXXXX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名称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处理方式及量</w:t>
            </w:r>
          </w:p>
        </w:tc>
      </w:tr>
      <w:tr>
        <w:trPr>
          <w:trHeight w:val="1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工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>/^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市内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外</w:t>
            </w:r>
          </w:p>
        </w:tc>
      </w:tr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《江门市建筑垃圾管理办法》等法律法规规章相关规定，组织按照建筑垃圾处理方案确定的时间、路线、方式、场所进行收集运输，规范处理本项目产生的建筑垃圾，并在处置前三个工作日内将本备案表在施工现场显著位置公示，接受社会监督。</w:t>
            </w:r>
          </w:p>
        </w:tc>
      </w:tr>
      <w:tr>
        <w:trPr>
          <w:trHeight w:val="1262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申请时间：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备案受理部门：台山市城市管理和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Heading1"/>
              <w:ind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案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850" w:footer="0" w:bottom="56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建筑垃圾处理方案备案表一式两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1"/>
        <w:ind w:hanging="0"/>
        <w:outlineLvl w:val="9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台山市台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XXX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（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广东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余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 xml:space="preserve">华 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138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市政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建筑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水利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《中华人民共和国固体废弃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六）《建筑垃圾处理技术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JJ/T 134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七）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八）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施工图设计文件或施工方案及图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维护我市市容环境，按照“谁产生、谁负责”的原则，明确建筑垃圾减量化目标和职责分工，规范本项目建筑垃圾排放、运输、处置、综合利用等行为，及时有效处理建筑垃圾，有效防治建筑垃圾污染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地址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程类型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市政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建筑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水利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规模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总建筑面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32000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下室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上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，建筑高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m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。结构、工程进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马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林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监理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伍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刘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朱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叶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邓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竣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施工单位基本信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概况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这部分主要介绍企业的基本情况，如企业名称、成立时间、注册资本、企业类型（如有限责任公司、股份有限公司等）、经营范围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资质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介绍企业所持有的各类资质证书，如施工总承包资质、专业承包资质、劳务分包资质等。这些资质证书是企业从事相关施工活动的法定依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规模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包括企业的员工人数、技术人员的比例和水平、施工设备的种类和数量等，这些反映了企业的施工能力和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产生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产生量可根据项目设计文件及《建筑垃圾处理技术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4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产量及规模的计算方式进行估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产生总量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工程渣土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工程泥浆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工程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拆除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装修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源头减量的措施和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减量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项目贯彻落实我市“无废城市”建设、“无废工地”创建工作要求，推进建筑工程源头减废，力争新建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，装配式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源头减量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施工图纸深化、施工方案优化、永临结合、临时设施和周转材料重复利用、施工过程管控等措施，减少建筑垃圾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不降低设计标准、不影响设计功能的前提下，与设计人员充分沟通，合理优化、深化原设计，避免或减少施工过程中拆改、变更产生建筑垃圾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设计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基基础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结合实际地质情况优化基坑支护方案、优化基础埋深和桩基础深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主体结构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优化并减少异形复杂节点、节约使用结构临时支撑体系周转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安装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机电管线综合支吊架体系、机电结构连接构件优先预留预埋、机电装配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饰装修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装配式装修、机电套管及末端预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水、电、消防、道路等临时设施工程实施“永临结合”，并通过合理的维护措施，确保交付时满足使用功能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结合项目实际情况，根据《施工现场建筑垃圾减量化指导手册（试行）》《施工现场建筑垃圾减量化指导图册》（第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部分 施工现场建筑垃圾的源头减量 ）选择相应的减量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outlineLvl w:val="2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办公用房、工地围挡、大门、工具棚、安全防护栏杆等临时设施采用重复利用率高的标准化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优化施工方案，合理确定施工工序，实现精细化管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4"/>
        <w:rPr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分部工程措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地基与基础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场地地质情况和标高，合理优化施工工艺和施工顺序，平衡挖方与填方量，减少场地内土方外运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基坑支护选用无肥槽工艺，例如地下连续墙、护坡桩等垂直支护技术，避免放坡开挖，减少渣土产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支护设计及施工方案，精确计算材料用量，鼓励采用先进施工方法减少基坑支护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现场环境条件，优先选用可重复利用的材料。如：可拆卸式锚杆、金属内支撑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SMW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法桩、钢板桩、装配式坡面支护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灌注桩施工时，采用智能化灌注标高控制方法，减少超灌混凝土，减少桩头破除建筑垃圾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采用地下连续墙支护的工程，地下连续墙经防水处理后作为地下室外墙，减少地下室外墙施工产生的建筑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大基坑开挖需设置栈桥时，优先选用钢结构等装配式结构体系，并充分利用原基坑支护桩和混凝土支撑作为支撑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主体结构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现场设置钢筋集中加工场，从源头减少钢筋加工产生的建筑垃圾。钢筋连接采用螺纹套筒连接技术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面混凝土浇筑采用原浆一次找平，实现一次成型，减少二次找平。采用清水混凝土技术及高精度砌体施工技术，减少内外墙抹灰工序。建筑材料通过排版优化采用定尺，减少现场切割加工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保证质量安全的前提下，优先选用免临时支撑体系，如：利用可拆卸重复利用的压型钢板作为楼板底模等。采用临时支撑体系时，优先采用可重复利用、高周转、低损耗的模架支撑体系，如：自动爬升（顶升）模架支撑体系、管件合一的脚手架、金属合金等非易损材质模板、可调节墙柱龙骨、早拆模板体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机电安装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管线施工前，根据深化设计图纸，对管线路由进行空间复核，确保安装空间满足管线、支吊架布置及管线检修需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安装空间紧张、管线敷设密集的区域，应根据深化设计图纸，合理安排各专业、系统间施工顺序，避免因工序倒置造成大面积拆改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设备配管及风管制作等优先采用工厂化预制加工，提高加工精度，减少现场加工产生的建筑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装饰装修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推行土建机电装修一体化施工，加强协同管理，避 免重复施工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门窗、幕墙、块材、板材等采用工厂加工、现场装配，减少现场加工产生的建筑垃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推广应用轻钢龙骨墙板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ALC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墙板等具有可回收利 用价值的建筑围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照设计图纸、施工方案和施工进度合理安排施工物资采购、运输计划，选择合适的储存地点和储存方式，全面加强采购、运输、加工、安装的过程管理。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（鼓励在一定区域范围内统筹临时设施和周转材料的调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采用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成品窨井、装配式机房、集成化厨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等部品部件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部品部件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实现工厂化预制、整体化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合施工工艺要求及管理人员实际施工经验，利用信息化手段进行预制下料排版及虚拟装配，进一步提升原材料整材利用率，精准投料，避免施工现场临时加工产生大量余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严格按设计要求控制进场材料和设备的质量，严把施工质量关，强化各工序质量管控，减少因质量问题导致的返工或修补。加强对已完工工程的成品保护，避免二次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分类收集与存放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工程建筑垃圾主要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修垃圾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垃圾种类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现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按材料的化学成分 可分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无机非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选择种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有黑色金属和有色金属废弃物质，如废弃钢筋、铜管、铁丝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无机非金属类包括天然石材、烧土制品、砂石及硅酸盐制品的固体废弃物质，如混凝土、砂浆、水泥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指除金属类、无机非金属类以外的固体废弃物，如轻质金属夹芯板、石膏板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在施工现场划设各类建筑垃圾堆放地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提供平面布置图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制定施工现场建筑垃圾分类收集与存放管理制度， 包括建筑垃圾具体分类，分时段、分部位、分种类收集存放 要求，各单位各区域建筑垃圾管理责任，台账管理要求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土方回填对土质的要求及场地布置情况，划设渣土暂时存放位置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集中堆放，对临时存放的工程渣土做好覆盖，并确保安全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时产生的泥浆应排入泥浆池集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中堆放，泥浆池宜用不透水、可周转的材料制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垃圾相对固定收集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临时堆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根据垃圾尺寸及质量，采用人工、机械相结合的方法科学收集，提升收集效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金属类、无机非金属类、混合类等垃圾的堆放池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垃圾外运之前或再次利用之前临时存放。易飞扬垃圾堆放池应封闭。垃圾堆放池宜采用可重复利用率高的材料建造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垃圾收集点及堆放池周边应设置标识标牌，并采取喷淋、覆盖等防尘措施，避免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现场危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险废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具有腐蚀性、毒性、易燃性等危险特性的废弃物，主要包括废矿物油、废涂料、废粘合剂、废密封剂、废沥青、废石棉、废电池等）应按《国家危险废物名录》规定收集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就地利用计划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建筑垃圾的就地处置，应遵循因地制宜、分类利用的原则，提高建筑垃圾处置利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根据场地条件，合理设置建筑垃圾加工区及产品储存区，提升施工现场建筑垃圾资源化处置水平及再生产品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渣土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下室侧壁和场地道路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土方回填；工程泥浆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场地道路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垃圾中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金属类垃圾，通过简单加工，作为施工材料或工具，直接回用于工程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钢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切割焊接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马凳筋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行场内周转利用；或通过机械接长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钢筋网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用于场地洗车槽、工具式厕所、防护门、排水沟等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无机非金属建筑垃圾通过简单加工，作为施工材料或工具，直接回用于工程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模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加工为工具箱或简易工具，挑选合适大小模板作为洞口防护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拆除垃圾中有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混凝士、砂浆、水泥、废弃多孔砖等，用于铺设路基、场地回填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无机非金属建筑垃圾的就地处置，宜根据场地条件，设置场内处置设备，进行资源化再利用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再生粗骨料可用于市政道路水泥稳定碎石层中；将 再生粗骨料预填并压浆形成再生混凝土，可用于重力式挡土 墙、地下管道基础等结构中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高强度混凝土再生粗骨料通过与粉煤灰混合，配制 无普通硅酸盐水泥的混凝土，可用作填料和路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砖瓦可替代骨料配制再生轻集料混凝土，用其制 作具有承重、保温功能的结构轻集料混凝土构件（板、砌块）、 透气性便道砖及花格、小品等水泥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外运建筑垃圾外运处理计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（建筑垃圾外运处理可参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《建筑垃圾处理技术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）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章 资源化利用、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章 堆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项目计划外运处置建筑垃圾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，其中工程渣土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、拆除垃圾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、装修垃圾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与台山市翘楚生态建材有限公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山市誉立新环保科技有限公司签订建筑垃圾资源化利用合同，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工程渣土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拆除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装修垃圾外运至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城街道办缠溪村委会猫山工场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赤溪镇磅礴月湾村工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资源化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工程应场地标高未达到设计标高，本项目有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工程渣土外运至该工地用于场地填土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运输管理（排放控制）措施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项目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广东浚丰建设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签订建筑垃圾运输合同，该公司运输车辆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JF9213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山城管许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 xml:space="preserve">[2024]29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建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 xml:space="preserve">(2024) 1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JG0988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山城管许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 xml:space="preserve">[2024]29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建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(2024) 2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卫星定位接入江门市建筑垃圾运输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P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卫星定位监控管理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建筑垃圾的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施工单位应对出场建筑垃圾进行分类称重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计量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。禁止携载未分类垃圾的运输车辆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建筑垃圾每次称重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计量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后，及时记录且须按各类施工现场建筑垃圾实际处理情况填写，并保持记录的连续性、真实性和准确性。记录应留存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施工现场建筑垃圾称重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计量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设备应定期进行标定，保证获取数据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建筑垃圾的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出场建筑垃圾应运往符合要求的建筑垃圾处置场所或消纳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严禁将生活垃圾和危险废物混入建筑垃圾排放。生活垃圾和危险废物应按有关规定进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车辆出场前应对车身进行冲洗，车辆应密闭或有防撒漏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因运输过程中导致城市道路路面污染，应及时联系是城市管理部门或清扫保洁公司，自行清洗或委托清洁公司对路面进行清洗修复，自觉接受城市管理执法部门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污染防治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利用设置雨、污分流，防止污染周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通过洒水降尘、封闭设备、局部抽吸等措施控制粉尘污染，并符合雾化洒水降尘措施洒水强度和频率根据温度、面积、建筑垃圾物料性质、风速等条件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全过程噪声控制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建筑垃圾收集、处理系统选取低噪声设备，产生的噪声不应超过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82dB(A)2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建立缓冲带、设置噪声屏障或封闭控制处理工程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，采取隔声罩、隔声间等方式降低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场界噪声应符合现行国家标准《工业企业厂界环境噪声排放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GB1234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工程的环境影响评价及环境污染防治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进行可行性研究的同时，对建设项目的环境影响作出评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项目的环境污染防治设施，与主体工程同时设计同时施工、同时投产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作业过程中产生的各种污染物的防治与排放，贯彻执行国家现行的环境保护法规和有关标准的规定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20"/>
        <w:jc w:val="both"/>
        <w:rPr>
          <w:rFonts w:ascii="仿宋_GB2312" w:hAnsi="仿宋_GB2312" w:eastAsia="宋体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建筑垃圾产生、运输、处理情况</w:t>
      </w:r>
    </w:p>
    <w:tbl>
      <w:tblPr>
        <w:tblW w:w="140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9"/>
        <w:gridCol w:w="1016"/>
        <w:gridCol w:w="1002"/>
        <w:gridCol w:w="1829"/>
        <w:gridCol w:w="1742"/>
        <w:gridCol w:w="1483"/>
        <w:gridCol w:w="2050"/>
        <w:gridCol w:w="4253"/>
      </w:tblGrid>
      <w:tr>
        <w:trPr>
          <w:trHeight w:val="6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重量（吨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渣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安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海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凤凰大道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冲公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猫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运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广东浚丰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工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泥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拆除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海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凤凰大道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冲公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猫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运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广东浚丰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10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装修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海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凤凰大道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冲公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猫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运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广东浚丰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建筑垃圾产生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就地回填（利用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回填（消纳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综合利用量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2098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" w:hAnsi="黑体" w:eastAsia="黑体" w:cs="黑体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仿宋_GB2312"/>
      <w:sz w:val="32"/>
      <w:szCs w:val="32"/>
    </w:rPr>
  </w:style>
  <w:style w:type="character" w:styleId="WW8Num5z0">
    <w:name w:val="WW8Num5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6z0">
    <w:name w:val="WW8Num6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仿宋_GB2312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5z0">
    <w:name w:val="WW8Num15z0"/>
    <w:qFormat/>
    <w:rPr>
      <w:rFonts w:ascii="仿宋_GB2312" w:hAnsi="仿宋_GB2312" w:eastAsia="仿宋_GB2312" w:cs="仿宋_GB2312"/>
      <w:sz w:val="32"/>
      <w:szCs w:val="32"/>
    </w:rPr>
  </w:style>
  <w:style w:type="character" w:styleId="WW8Num16z0">
    <w:name w:val="WW8Num16z0"/>
    <w:qFormat/>
    <w:rPr>
      <w:rFonts w:ascii="仿宋_GB2312" w:hAnsi="仿宋_GB2312" w:eastAsia="仿宋_GB2312" w:cs="仿宋_GB2312"/>
      <w:sz w:val="32"/>
      <w:szCs w:val="32"/>
    </w:rPr>
  </w:style>
  <w:style w:type="character" w:styleId="WW8Num17z0">
    <w:name w:val="WW8Num17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8z0">
    <w:name w:val="WW8Num18z0"/>
    <w:qFormat/>
    <w:rPr>
      <w:rFonts w:ascii="黑体" w:hAnsi="黑体" w:eastAsia="黑体" w:cs="黑体"/>
      <w:sz w:val="32"/>
      <w:szCs w:val="32"/>
    </w:rPr>
  </w:style>
  <w:style w:type="character" w:styleId="WW8Num19z0">
    <w:name w:val="WW8Num19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20z0">
    <w:name w:val="WW8Num20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7:00Z</dcterms:created>
  <dc:creator>番茄花园</dc:creator>
  <dc:description/>
  <dc:language>en-US</dc:language>
  <cp:lastModifiedBy>EdenHazard</cp:lastModifiedBy>
  <cp:lastPrinted>2024-04-04T17:05:00Z</cp:lastPrinted>
  <dcterms:modified xsi:type="dcterms:W3CDTF">2024-10-23T09:33:4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14277F4146BDBC16CFC44C0BFE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