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—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度台山市第七届优秀督学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名  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758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国坚 省督学、江门市督学、广州大学台山附属中学党支部书记、校长</w:t>
      </w:r>
    </w:p>
    <w:p>
      <w:pPr>
        <w:pStyle w:val="Normal"/>
        <w:spacing w:lineRule="exact" w:line="560"/>
        <w:ind w:left="1758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景钦 江门市督学、局教育督导室（市人民政府教育督导室）专职督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佩琼 江门市督学、局妇工委主任（幼教组负责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勇文 江门市督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台城中心小学党委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校长</w:t>
      </w:r>
    </w:p>
    <w:p>
      <w:pPr>
        <w:pStyle w:val="Normal"/>
        <w:spacing w:lineRule="exact" w:line="560"/>
        <w:ind w:left="1758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金练 江门市督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山市李星衢纪念学校党支部书记、校长</w:t>
      </w:r>
    </w:p>
    <w:p>
      <w:pPr>
        <w:pStyle w:val="Normal"/>
        <w:spacing w:lineRule="exact" w:line="560"/>
        <w:ind w:left="1758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益光 江门市督学、台山市冲蒌镇中心小学党支部书记、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一珠 江门市督学、台山第一幼儿园党支部书记、园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文任 局教育督导室（市人民政府教育督导室）专职督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黎炫恒 局德体卫艺与安全保卫股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 局教育与信息化股干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用之 台山市台师高级中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容永光 台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斗山镇墩头华侨学校党支部书记、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满贤 台山市培正小学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甄巧连 台山市台城第二小学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球庆 台山市东晖小学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少宇 台山市四九镇中心小学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树君 台山市水步镇中心小学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建秋 台山市马兰芳幼儿园副园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公开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3:00Z</dcterms:created>
  <dc:creator>雨林木风</dc:creator>
  <dc:description/>
  <dc:language>en-US</dc:language>
  <cp:lastModifiedBy>Administrator</cp:lastModifiedBy>
  <cp:lastPrinted>2014-01-06T13:12:00Z</cp:lastPrinted>
  <dcterms:modified xsi:type="dcterms:W3CDTF">2024-09-24T08:06:50Z</dcterms:modified>
  <cp:revision>8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0562B5E824F198B57ADE84E74290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