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台山市人才公寓</w:t>
      </w:r>
      <w:r>
        <w:rPr>
          <w:rFonts w:ascii="方正小标宋简体" w:hAnsi="方正小标宋简体" w:cs="宋体" w:eastAsia="方正小标宋简体"/>
          <w:sz w:val="36"/>
          <w:szCs w:val="36"/>
        </w:rPr>
        <w:t>租赁合同期满续租申请表</w:t>
      </w:r>
    </w:p>
    <w:tbl>
      <w:tblPr>
        <w:tblW w:w="1056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4"/>
        <w:gridCol w:w="689"/>
        <w:gridCol w:w="1423"/>
        <w:gridCol w:w="899"/>
        <w:gridCol w:w="1213"/>
        <w:gridCol w:w="707"/>
        <w:gridCol w:w="1215"/>
        <w:gridCol w:w="190"/>
        <w:gridCol w:w="2112"/>
      </w:tblGrid>
      <w:tr>
        <w:trPr>
          <w:trHeight w:val="55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申请人姓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入住人才公寓地址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jc w:val="both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 xml:space="preserve">小区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栋       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共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同入住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 xml:space="preserve">      人</w:t>
            </w:r>
          </w:p>
        </w:tc>
      </w:tr>
      <w:tr>
        <w:trPr>
          <w:trHeight w:val="75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u w:val="none"/>
                <w:lang w:eastAsia="zh-CN"/>
              </w:rPr>
              <w:t>专业技术职称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u w:val="none"/>
                <w:lang w:val="en-US" w:eastAsia="zh-CN"/>
              </w:rPr>
              <w:t>或职业资格等级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入职现单位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劳动合同起止日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申请人家庭成员情况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与申请人关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申请人在台山市有无自有产权住房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 xml:space="preserve">无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有 （建筑面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㎡）</w:t>
            </w:r>
          </w:p>
        </w:tc>
      </w:tr>
      <w:tr>
        <w:trPr>
          <w:trHeight w:val="1356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承诺所填写相关信息及所提供的相关材料真实有效，并同意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台山市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</w:rPr>
              <w:t>人才公寓管理部门和相关机构调查核实本人所提交材料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  <w:lang w:eastAsia="zh-CN"/>
              </w:rPr>
              <w:t>申请人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2"/>
                <w:szCs w:val="28"/>
                <w:lang w:val="en-US" w:eastAsia="zh-CN"/>
              </w:rPr>
              <w:t xml:space="preserve">                 日期：</w:t>
            </w:r>
          </w:p>
        </w:tc>
      </w:tr>
      <w:tr>
        <w:trPr>
          <w:trHeight w:val="688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color w:val="00000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lang w:eastAsia="zh-CN"/>
              </w:rPr>
              <w:t>工作单位信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工作单位名称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统一社会信用代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663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方正仿宋简体" w:cs="宋体"/>
                <w:color w:val="000000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本单位承诺所登记的信息及提交的申请资料均真实、合法、有效，如有不实，愿意承担一切相关法律责任。特此承诺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方正仿宋简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ascii="方正仿宋简体" w:hAnsi="方正仿宋简体" w:eastAsia="方正仿宋简体" w:cs="方正仿宋简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 xml:space="preserve">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val="en-US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  <w:lang w:eastAsia="zh-CN"/>
              </w:rPr>
              <w:t>工作单位：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          日期                 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 xml:space="preserve">（盖章）           </w:t>
            </w:r>
          </w:p>
        </w:tc>
      </w:tr>
      <w:tr>
        <w:trPr>
          <w:trHeight w:val="413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续租申请需提交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一）续租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二）申请人及家庭成员身份证、户口簿、婚姻状况等材料的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三）申请人社保查询记录或劳动合同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四）申请人及家庭成员不动产查询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：申请条件和提交材料以《人才公寓管理规定》要求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  <w:lang w:eastAsia="zh-CN"/>
              </w:rPr>
              <w:t>申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人签字：                                               收件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32"/>
              </w:rPr>
              <w:t>提交日期：                                                 收件日期：</w:t>
            </w:r>
          </w:p>
        </w:tc>
      </w:tr>
    </w:tbl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283" w:top="33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方正仿宋_GBK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>Ouser</dc:creator>
  <dc:description/>
  <dc:language>en-US</dc:language>
  <cp:lastModifiedBy>梅珊珊</cp:lastModifiedBy>
  <cp:lastPrinted>2024-04-03T15:18:00Z</cp:lastPrinted>
  <dcterms:modified xsi:type="dcterms:W3CDTF">2024-07-24T07:09:32Z</dcterms:modified>
  <cp:revision>5</cp:revision>
  <dc:subject/>
  <dc:title>梧州市廉租住房保障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9C73A1354D029391FB40B1D8B9E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