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拖欠农民工工资失信联合惩戒对象名单</w:t>
      </w:r>
    </w:p>
    <w:p>
      <w:pPr>
        <w:pStyle w:val="Normal"/>
        <w:jc w:val="center"/>
        <w:rPr>
          <w:rFonts w:ascii="Times New Roman" w:hAnsi="Times New Roman" w:eastAsia="仿宋_GB2312" w:cs="Times New Roman"/>
          <w:sz w:val="44"/>
          <w:szCs w:val="44"/>
        </w:rPr>
      </w:pPr>
      <w:r>
        <w:rPr>
          <w:rFonts w:ascii="方正小标宋简体" w:hAnsi="方正小标宋简体" w:cs="方正小标宋简体" w:eastAsia="方正小标宋简体"/>
          <w:sz w:val="44"/>
          <w:szCs w:val="44"/>
        </w:rPr>
        <w:t>管理暂行办法</w:t>
      </w:r>
      <w:r>
        <w:rPr>
          <w:rFonts w:ascii="Times New Roman" w:hAnsi="Times New Roman" w:cs="Times New Roman" w:eastAsia="Times New Roman"/>
          <w:sz w:val="44"/>
          <w:szCs w:val="44"/>
        </w:rPr>
        <w:t xml:space="preserve"> </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人社部令第</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一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为了维护劳动者合法权益</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完善失信约束机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加强信用监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范拖欠农民工工资失信联合惩戒对象名单</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失信联合惩戒名单</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工作</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根据《保障农民工工资支付条例》等有关规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人力资源社会保障行政部门实施列入失信联合惩戒名单、公开信息、信用修复等管理活动</w:t>
      </w:r>
      <w:r>
        <w:rPr>
          <w:rFonts w:eastAsia="仿宋_GB2312" w:cs="Times New Roman" w:ascii="Times New Roman" w:hAnsi="Times New Roman"/>
          <w:sz w:val="28"/>
          <w:szCs w:val="28"/>
        </w:rPr>
        <w:t>,</w:t>
      </w:r>
      <w:r>
        <w:rPr>
          <w:rFonts w:ascii="Times New Roman" w:hAnsi="Times New Roman" w:cs="Times New Roman" w:eastAsia="仿宋_GB2312"/>
          <w:sz w:val="28"/>
          <w:szCs w:val="28"/>
        </w:rPr>
        <w:t>适用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人力资源社会保障部负责组织、指导全国失信联合惩戒名单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级以上地方人力资源社会保障行政部门依据行政执法管辖权限</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负责失信联合惩戒名单管理的具体实施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失信联合惩戒名单管理实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谁执法、谁认定、谁负责</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遵循依法依规、客观公正、公开透明、动态管理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失信联合惩戒名单管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当依法依规加强信用信息安全和个人信息保护。人力资源社会保障行政部门及其工作人员对实施失信联合惩戒名单管理过程中知悉的国家秘密、商业秘密、个人隐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当依法依规予以保密。</w:t>
      </w:r>
      <w:r>
        <w:rPr>
          <w:rFonts w:ascii="Times New Roman" w:hAnsi="Times New Roman" w:cs="Times New Roman" w:eastAsia="Times New Roman"/>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用人单位拖欠农民工工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具有下列情形之一</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经人力资源社会保障行政部门依法责令限期支付工资</w:t>
      </w:r>
      <w:r>
        <w:rPr>
          <w:rFonts w:eastAsia="仿宋_GB2312" w:cs="Times New Roman" w:ascii="Times New Roman" w:hAnsi="Times New Roman"/>
          <w:sz w:val="28"/>
          <w:szCs w:val="28"/>
        </w:rPr>
        <w:t>,</w:t>
      </w:r>
      <w:r>
        <w:rPr>
          <w:rFonts w:ascii="Times New Roman" w:hAnsi="Times New Roman" w:cs="Times New Roman" w:eastAsia="仿宋_GB2312"/>
          <w:sz w:val="28"/>
          <w:szCs w:val="28"/>
        </w:rPr>
        <w:t>逾期未支付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力资源社会保障行政部门应当作出列入决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将该用人单位及其法定代表人或者主要负责人、直接负责的主管人员和其他直接责任人员</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当事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列入失信联合惩戒名单</w:t>
      </w:r>
      <w:r>
        <w:rPr>
          <w:rFonts w:eastAsia="仿宋_GB2312"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克扣、无故拖欠农民工工资达到认定拒不支付劳动报酬罪数额标准的</w:t>
      </w:r>
      <w:r>
        <w:rPr>
          <w:rFonts w:eastAsia="仿宋_GB2312"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因拖欠农民工工资违法行为引发群体性事件、极端事件造成严重不良社会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六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人力资源社会保障行政部门在作出列入决定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当告知当事人拟列入失信联合惩戒名单的事由、依据、提出异议等依法享有的权利和本办法第七条可以不予列入失信联合惩戒名单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当事人自收到告知之日起</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可以向人力资源社会保障行政部门提出异议。对异议期内提出的异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力资源社会保障行政部门应当自收到异议之日起</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予以核实</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并将结果告知当事人。</w:t>
      </w:r>
      <w:r>
        <w:rPr>
          <w:rFonts w:ascii="Times New Roman" w:hAnsi="Times New Roman" w:cs="Times New Roman" w:eastAsia="Times New Roman"/>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七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用人单位在人力资源社会保障行政部门作出列入决定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已经改正拖欠农民工工资违法行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且作出不再拖欠农民工工资书面信用承诺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可以不予列入失信联合惩戒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八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人力资源社会保障行政部门应当自责令限期支付工资文书指定期限届满之日起</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内作出列入决定。情况复杂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经人力资源社会保障行政部门负责人批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可以延长</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人力资源社会保障行政部门作出列入决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当制作列入决定书。列入决定书应当载明列入事由、列入依据、联合惩戒措施提示、提前移出条件和程序、救济措施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并按照有关规定交付或者送达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九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作出列入决定的人力资源社会保障行政部门应当按照政府信息公开等有关规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通过本部门门户网站和其他指定的网站公开失信联合惩戒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作出列入决定的人力资源社会保障行政部门应当按照有关规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将失信联合惩戒名单信息共享至同级信用信息共享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供相关部门作为在各自职责范围内按照《保障农民工工资支付条例》等有关规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对被列入失信联合惩戒名单的当事人实施联合惩戒的依据。</w:t>
      </w:r>
      <w:r>
        <w:rPr>
          <w:rFonts w:ascii="Times New Roman" w:hAnsi="Times New Roman" w:cs="Times New Roman" w:eastAsia="Times New Roman"/>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被列入失信联合惩戒名单的当事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由相关部门在政府资金支持、政府采购、招投标、融资贷款、市场准入、税收优惠、评优评先、交通出行等方面依法依规予以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一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当事人被列入失信联合惩戒名单的期限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自人力资源社会保障行政部门作出列入决定之日起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二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用人单位同时符合下列条件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可以向作出列入决定的人力资源社会保障行政部门申请提前移出失信联合惩戒名单</w:t>
      </w:r>
      <w:r>
        <w:rPr>
          <w:rFonts w:eastAsia="仿宋_GB2312"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已经改正拖欠农民工工资违法行为的</w:t>
      </w:r>
      <w:r>
        <w:rPr>
          <w:rFonts w:eastAsia="仿宋_GB2312"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自改正之日起被列入失信联合惩戒名单满</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的</w:t>
      </w:r>
      <w:r>
        <w:rPr>
          <w:rFonts w:eastAsia="仿宋_GB2312"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作出不再拖欠农民工工资书面信用承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三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用人单位符合本办法第十二条规定条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但是具有下列情形之一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得提前移出失信联合惩戒名单</w:t>
      </w:r>
      <w:r>
        <w:rPr>
          <w:rFonts w:eastAsia="仿宋_GB2312"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列入失信联合惩戒名单期限内再次发生拖欠农民工工资违法行为的</w:t>
      </w:r>
      <w:r>
        <w:rPr>
          <w:rFonts w:eastAsia="仿宋_GB2312"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因涉嫌拒不支付劳动报酬犯罪正在刑事诉讼期间或者已经被追究刑事责任的</w:t>
      </w:r>
      <w:r>
        <w:rPr>
          <w:rFonts w:eastAsia="仿宋_GB2312"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ascii="Times New Roman" w:hAnsi="Times New Roman" w:cs="Times New Roman" w:eastAsia="仿宋_GB2312"/>
          <w:sz w:val="28"/>
          <w:szCs w:val="28"/>
        </w:rPr>
        <w:t>法律、法规和党中央、国务院政策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四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用人单位申请提前移出失信联合惩戒名单</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当提交书面申请、已经改正拖欠农民工工资违法行为的证据和不再拖欠农民工工资书面信用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人力资源社会保障行政部门应当自收到用人单位提前移出失信联合惩戒名单申请之日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个工作日内予以核实</w:t>
      </w:r>
      <w:r>
        <w:rPr>
          <w:rFonts w:eastAsia="仿宋_GB2312" w:cs="Times New Roman" w:ascii="Times New Roman" w:hAnsi="Times New Roman"/>
          <w:sz w:val="28"/>
          <w:szCs w:val="28"/>
        </w:rPr>
        <w:t>,</w:t>
      </w:r>
      <w:r>
        <w:rPr>
          <w:rFonts w:ascii="Times New Roman" w:hAnsi="Times New Roman" w:cs="Times New Roman" w:eastAsia="仿宋_GB2312"/>
          <w:sz w:val="28"/>
          <w:szCs w:val="28"/>
        </w:rPr>
        <w:t>决定是否准予提前移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制作决定书并按照有关规定交付或者送达用人单位。不予提前移出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当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人力资源社会保障行政部门准予用人单位提前移出失信联合惩戒名单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当将该用人单位的其他当事人一并提前移出失信联合惩戒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五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申请提前移出的用人单位故意隐瞒真实情况、提供虚假资料</w:t>
      </w:r>
      <w:r>
        <w:rPr>
          <w:rFonts w:eastAsia="仿宋_GB2312" w:cs="Times New Roman" w:ascii="Times New Roman" w:hAnsi="Times New Roman"/>
          <w:sz w:val="28"/>
          <w:szCs w:val="28"/>
        </w:rPr>
        <w:t>,</w:t>
      </w:r>
      <w:r>
        <w:rPr>
          <w:rFonts w:ascii="Times New Roman" w:hAnsi="Times New Roman" w:cs="Times New Roman" w:eastAsia="仿宋_GB2312"/>
          <w:sz w:val="28"/>
          <w:szCs w:val="28"/>
        </w:rPr>
        <w:t>情节严重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由作出提前移出决定的人力资源社会保障行政部门撤销提前移出决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恢复列入状态。列入的起止时间重新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六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列入决定所依据的责令限期支付工资文书被依法撤销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作出列入决定的人力资源社会保障行政部门应当撤销列入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七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有下列情形之一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作出列入决定的人力资源社会保障行政部门应当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内将当事人移出失信联合惩戒名单</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本部门门户网站停止公开相关信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并告知第九条规定的有关网站</w:t>
      </w:r>
      <w:r>
        <w:rPr>
          <w:rFonts w:eastAsia="仿宋_GB2312"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当事人被列入失信联合惩戒名单期限届满的</w:t>
      </w:r>
      <w:r>
        <w:rPr>
          <w:rFonts w:eastAsia="仿宋_GB2312"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力资源社会保障行政部门决定提前移出失信联合惩戒名单的</w:t>
      </w:r>
      <w:r>
        <w:rPr>
          <w:rFonts w:eastAsia="仿宋_GB2312"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列入决定被依法撤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当事人被移出失信联合惩戒名单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力资源社会保障行政部门应当及时将移出信息共享至同级信用信息共享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相关部门联合惩戒措施按照规定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八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当事人对列入失信联合惩戒名单决定或者不予提前移出失信联合惩戒名单决定不服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九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人力资源社会保障行政部门工作人员在实施失信联合惩戒名单管理过程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滥用职权、玩忽职守、徇私舞弊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依法依规给予处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构成犯罪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条</w:t>
      </w:r>
      <w:r>
        <w:rPr>
          <w:rFonts w:ascii="Times New Roman" w:hAnsi="Times New Roman" w:cs="Times New Roman" w:eastAsia="Times New Roman"/>
          <w:sz w:val="28"/>
          <w:szCs w:val="28"/>
        </w:rPr>
        <w:t>  </w:t>
      </w:r>
      <w:r>
        <w:rPr>
          <w:rFonts w:ascii="Times New Roman" w:hAnsi="Times New Roman" w:cs="Times New Roman" w:eastAsia="仿宋_GB2312"/>
          <w:sz w:val="28"/>
          <w:szCs w:val="28"/>
        </w:rPr>
        <w:t>本办法自</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2:00Z</dcterms:created>
  <dc:creator>冯赟翡</dc:creator>
  <dc:description/>
  <dc:language>en-US</dc:language>
  <cp:lastModifiedBy>冯赟翡</cp:lastModifiedBy>
  <dcterms:modified xsi:type="dcterms:W3CDTF">2022-08-17T08: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