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江门市建设工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（含临时建设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规划许可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建筑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autoSpaceDE w:val="false"/>
        <w:spacing w:before="0" w:after="120"/>
        <w:rPr>
          <w:rFonts w:ascii="宋体;方正书宋_GBK" w:hAnsi="宋体;方正书宋_GBK" w:cs="宋体;方正书宋_GBK"/>
          <w:b/>
          <w:b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1"/>
          <w:szCs w:val="21"/>
        </w:rPr>
        <w:t xml:space="preserve">收件时间：              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21"/>
          <w:szCs w:val="21"/>
          <w:lang w:val="en-US" w:eastAsia="zh-CN"/>
        </w:rPr>
        <w:t xml:space="preserve">                        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21"/>
          <w:szCs w:val="21"/>
        </w:rPr>
        <w:t xml:space="preserve">    编号：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530"/>
        <w:gridCol w:w="1985"/>
        <w:gridCol w:w="775"/>
        <w:gridCol w:w="774"/>
        <w:gridCol w:w="436"/>
        <w:gridCol w:w="1"/>
        <w:gridCol w:w="13"/>
        <w:gridCol w:w="900"/>
        <w:gridCol w:w="209"/>
        <w:gridCol w:w="412"/>
        <w:gridCol w:w="450"/>
        <w:gridCol w:w="2"/>
        <w:gridCol w:w="1986"/>
      </w:tblGrid>
      <w:tr>
        <w:trPr>
          <w:trHeight w:val="412" w:hRule="exact"/>
          <w:cantSplit w:val="true"/>
        </w:trPr>
        <w:tc>
          <w:tcPr>
            <w:tcW w:w="100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建设单位（个人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基本信息</w:t>
            </w:r>
          </w:p>
        </w:tc>
      </w:tr>
      <w:tr>
        <w:trPr>
          <w:trHeight w:val="386" w:hRule="exac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建设单位（个人）</w:t>
            </w:r>
          </w:p>
        </w:tc>
        <w:tc>
          <w:tcPr>
            <w:tcW w:w="3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214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建设单位属性</w:t>
            </w:r>
          </w:p>
        </w:tc>
        <w:tc>
          <w:tcPr>
            <w:tcW w:w="79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行政机关  □事业单位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企业单位  □部队  □其他单位  □个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在□内打√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证件类型（代码）</w:t>
            </w:r>
          </w:p>
        </w:tc>
        <w:tc>
          <w:tcPr>
            <w:tcW w:w="3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中国大陆身份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港澳台身份证□护照 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国外身份证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组织机构代码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统一社会信用代码    □其他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在□内打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393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证件号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代码）</w:t>
            </w:r>
          </w:p>
          <w:p>
            <w:pPr>
              <w:pStyle w:val="Normal"/>
              <w:bidi w:val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79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（邮递地址）</w:t>
            </w:r>
          </w:p>
        </w:tc>
      </w:tr>
      <w:tr>
        <w:trPr>
          <w:trHeight w:val="483" w:hRule="exac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委托代理人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文书送达收件人）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065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项目基本信息</w:t>
            </w:r>
          </w:p>
        </w:tc>
      </w:tr>
      <w:tr>
        <w:trPr>
          <w:trHeight w:val="414" w:hRule="atLeas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项目代码</w:t>
            </w:r>
          </w:p>
        </w:tc>
        <w:tc>
          <w:tcPr>
            <w:tcW w:w="3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发改编码号）</w:t>
            </w:r>
          </w:p>
        </w:tc>
      </w:tr>
      <w:tr>
        <w:trPr>
          <w:trHeight w:val="414" w:hRule="atLeas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行政区名称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0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行政区代码</w:t>
            </w:r>
          </w:p>
        </w:tc>
        <w:tc>
          <w:tcPr>
            <w:tcW w:w="3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建设位置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0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建设规模</w:t>
            </w:r>
          </w:p>
        </w:tc>
        <w:tc>
          <w:tcPr>
            <w:tcW w:w="3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0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土地用途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0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土地取得方式</w:t>
            </w:r>
          </w:p>
        </w:tc>
        <w:tc>
          <w:tcPr>
            <w:tcW w:w="3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招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拍卖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挂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协议出让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划拨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租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作价出资或入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授权经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未定供地方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在□内打√）</w:t>
            </w:r>
          </w:p>
        </w:tc>
      </w:tr>
      <w:tr>
        <w:trPr>
          <w:trHeight w:val="657" w:hRule="atLeas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工程类型</w:t>
            </w:r>
          </w:p>
        </w:tc>
        <w:tc>
          <w:tcPr>
            <w:tcW w:w="79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建设工程（含临时建设）规划许可证核发（建筑工程项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建设工程（含临时建设）规划许可证核发（管线工程项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建设工程（含临时建设）规划许可证核发（交通工程项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建设工程（含临时建设）规划许可证核发（其他工程项目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在□内打√）</w:t>
            </w:r>
          </w:p>
        </w:tc>
      </w:tr>
      <w:tr>
        <w:trPr>
          <w:trHeight w:val="396" w:hRule="atLeas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投资类型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社会投资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政府投资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在□内打√）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0" w:leader="none"/>
              </w:tabs>
              <w:spacing w:lineRule="exact" w:line="40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是否重点项目</w:t>
            </w:r>
          </w:p>
        </w:tc>
        <w:tc>
          <w:tcPr>
            <w:tcW w:w="3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0" w:leader="none"/>
              </w:tabs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在□内打√）</w:t>
            </w:r>
          </w:p>
        </w:tc>
      </w:tr>
      <w:tr>
        <w:trPr>
          <w:trHeight w:val="344" w:hRule="atLeast"/>
          <w:cantSplit w:val="true"/>
        </w:trPr>
        <w:tc>
          <w:tcPr>
            <w:tcW w:w="10065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20" w:leader="none"/>
              </w:tabs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申报事项</w:t>
            </w:r>
          </w:p>
        </w:tc>
      </w:tr>
      <w:tr>
        <w:trPr>
          <w:trHeight w:val="796" w:hRule="atLeas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业务办理类型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新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延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变更</w:t>
            </w:r>
          </w:p>
          <w:p>
            <w:pPr>
              <w:pStyle w:val="Normal"/>
              <w:autoSpaceDE w:val="false"/>
              <w:spacing w:lineRule="exact" w:line="400"/>
              <w:ind w:firstLine="10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在□内打√）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建设性质</w:t>
            </w:r>
          </w:p>
        </w:tc>
        <w:tc>
          <w:tcPr>
            <w:tcW w:w="3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新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□改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□扩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迁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在□内打√）</w:t>
            </w:r>
          </w:p>
        </w:tc>
      </w:tr>
      <w:tr>
        <w:trPr>
          <w:trHeight w:val="414" w:hRule="atLeas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电子监管号（建设用地规划许可）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规划条件编号</w:t>
            </w:r>
          </w:p>
        </w:tc>
        <w:tc>
          <w:tcPr>
            <w:tcW w:w="3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设计（勘察）单位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设计证书编号</w:t>
            </w:r>
          </w:p>
        </w:tc>
        <w:tc>
          <w:tcPr>
            <w:tcW w:w="3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建筑物（构筑物）规划方案信息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用地面积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容积率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总建筑面积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计容建筑面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地上建筑面积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绿地率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建筑密度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建筑单体规划方案信息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总建筑面积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建筑功能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地上层数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地下层数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地上高度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地下高度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变更许可证填写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原《建设工程规划许可证》编号</w:t>
            </w:r>
          </w:p>
        </w:tc>
        <w:tc>
          <w:tcPr>
            <w:tcW w:w="59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原单位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盖章</w:t>
            </w:r>
          </w:p>
        </w:tc>
      </w:tr>
      <w:tr>
        <w:trPr>
          <w:trHeight w:val="332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原单位名称</w:t>
            </w:r>
          </w:p>
        </w:tc>
        <w:tc>
          <w:tcPr>
            <w:tcW w:w="59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原项目名称</w:t>
            </w:r>
          </w:p>
        </w:tc>
        <w:tc>
          <w:tcPr>
            <w:tcW w:w="59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原地点名称</w:t>
            </w:r>
          </w:p>
        </w:tc>
        <w:tc>
          <w:tcPr>
            <w:tcW w:w="59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原建筑面积</w:t>
            </w:r>
          </w:p>
        </w:tc>
        <w:tc>
          <w:tcPr>
            <w:tcW w:w="59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变更（延期）原因</w:t>
            </w:r>
          </w:p>
        </w:tc>
        <w:tc>
          <w:tcPr>
            <w:tcW w:w="79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文书送达方式</w:t>
            </w:r>
          </w:p>
        </w:tc>
        <w:tc>
          <w:tcPr>
            <w:tcW w:w="79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窗口领取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□邮政速递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（邮费到付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在□内打√）</w:t>
            </w:r>
          </w:p>
        </w:tc>
      </w:tr>
      <w:tr>
        <w:trPr>
          <w:trHeight w:val="480" w:hRule="atLeast"/>
          <w:cantSplit w:val="true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申请人承诺</w:t>
            </w:r>
          </w:p>
        </w:tc>
        <w:tc>
          <w:tcPr>
            <w:tcW w:w="79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单位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人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承诺对申报资料的真实性及数据的准确性（含一式多份图纸的一致性及电子文件与图纸的一致性）负责，若有任何虚报、瞒报、造假等不正当手段，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单位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人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自愿承担虚报、瞒报、造假等不正当手段而产生的一切经济、法律责任。</w:t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0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建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单位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人）（签章）：</w:t>
            </w:r>
          </w:p>
          <w:p>
            <w:pPr>
              <w:pStyle w:val="Normal"/>
              <w:autoSpaceDE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440"/>
          <w:pgNumType w:fmt="decimal"/>
          <w:formProt w:val="false"/>
          <w:textDirection w:val="lrTb"/>
          <w:docGrid w:type="default" w:linePitch="408" w:charSpace="0"/>
        </w:sectPr>
        <w:pStyle w:val="Normal"/>
        <w:kinsoku w:val="false"/>
        <w:overflowPunct w:val="false"/>
        <w:autoSpaceDE w:val="false"/>
        <w:spacing w:lineRule="exact" w:line="260" w:before="120" w:after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申报须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（建筑类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黑体;方正黑体_GBK" w:cs="宋体;方正书宋_GBK"/>
          <w:b/>
          <w:b/>
          <w:color w:val="000000"/>
          <w:kern w:val="0"/>
          <w:sz w:val="18"/>
          <w:szCs w:val="18"/>
          <w:highlight w:val="none"/>
        </w:rPr>
      </w:pPr>
      <w:r>
        <w:rPr>
          <w:rFonts w:eastAsia="黑体;方正黑体_GBK" w:cs="宋体;方正书宋_GBK" w:ascii="宋体;方正书宋_GBK" w:hAnsi="宋体;方正书宋_GBK"/>
          <w:b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4"/>
          <w:szCs w:val="24"/>
        </w:rPr>
        <w:t>一、办理建设工程规划许可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（一）共性材料（所有情形须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 xml:space="preserve">1.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申请表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 xml:space="preserve">2.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营业执照或组织机构代码证件复印件、法定代表人身份证复印件各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核原件，适用法人申报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自然人身份证明材料复印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核原件，适用个人申报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 xml:space="preserve">4.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授权委托书原件、受委托代理人身份证复印件各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（核原件、适用于委托代办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（二）初次申报或临时建设工程规划许可须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．土地权属证明文件复印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（土地出让合同、用地批文或不动产权证其中之一）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2.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工程建设项目规划总平面图、建筑设计方案图（含两套建筑效果图方案，包括鸟瞰图、主要视角低点透视图等）、管线综合设计方案图、绿化设计方案原件各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式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，电子文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单体电子报批技术复核意见书原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（三）变更名称须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 xml:space="preserve">1.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已更名的土地权属证明文件或更名依据文件（复印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，核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 xml:space="preserve">2.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原建设工程规划许可证原件。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（原件收回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单体电子报批技术复核意见书原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（四）不涉及修改建筑设计方案的变更建设规模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60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建设工程规划核实竣工测量报告原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或单体电子报批技术复核意见书原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60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原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建设工程规划许可证原件。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（原件收回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（五）在建项目变更建筑设计图须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修改设计申请书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相关法规确定的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涉及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有利害关系的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专有部分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业主的书面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原批复建筑设计图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4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建筑物修改设计图一式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（含建筑效果图两套方案）及电子文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5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建筑单体电子报批技术复核意见书原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（六） 已确权项目改扩建、改变建筑物功能或外立面须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修改设计申请书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不动产权证明文件复印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（核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原批复建筑设计图或不动产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登记机构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盖章图纸复印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4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建筑物修改设计图一式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及电子文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份（含两套建筑效果图方案）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5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相关法规确定的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涉及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有利害关系的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专有部分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业主的书面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（七）申请《建设工程规划许可证》延期须提供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原建设工程规划许可证（原件收回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4"/>
          <w:szCs w:val="24"/>
        </w:rPr>
        <w:t>二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专家评审、规委会（专委会）审议、公示、评估、听证以及缴交城市基础设施配套费等时间不纳入审批时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限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电子文件是指大地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2000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坐标的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shape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/>
        </w:rPr>
        <w:t>格式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CAD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格式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文件及由该文件转换的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PDF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文件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，空间图层是需提供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shape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/>
        </w:rPr>
        <w:t>格式空间图层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/>
        </w:rPr>
        <w:t>既有住宅增设电梯申请项目建设工程规划许可证的资料，按照《江门市人民政府关于印发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&lt;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/>
        </w:rPr>
        <w:t>江门市既有住宅增设电梯管理办法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&gt;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/>
        </w:rPr>
        <w:t>的通知》（江府〔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/>
        </w:rPr>
        <w:t>〕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32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/>
        </w:rPr>
        <w:t>号）并结合各市区实际情况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00" w:before="120" w:after="0"/>
        <w:ind w:firstLine="482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077" w:right="1077" w:gutter="0" w:header="0" w:top="1418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316"/>
      <w:ind w:firstLine="420"/>
    </w:pPr>
    <w:rPr>
      <w:bCs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31:00Z</dcterms:created>
  <dc:creator>jmghj</dc:creator>
  <dc:description/>
  <dc:language>en-US</dc:language>
  <cp:lastModifiedBy>邓洁丽</cp:lastModifiedBy>
  <cp:lastPrinted>2023-11-07T01:00:00Z</cp:lastPrinted>
  <dcterms:modified xsi:type="dcterms:W3CDTF">2023-12-22T11:52:18Z</dcterms:modified>
  <cp:revision>48</cp:revision>
  <dc:subject/>
  <dc:title>江门市规划局规划（）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A143B25774C88A21A0ACFB2BA6402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