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“厂房建设扶持奖励”申报表</w:t>
      </w:r>
    </w:p>
    <w:tbl>
      <w:tblPr>
        <w:tblW w:w="90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7"/>
        <w:gridCol w:w="2328"/>
        <w:gridCol w:w="2320"/>
        <w:gridCol w:w="2308"/>
      </w:tblGrid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园区、镇（街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项目名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阶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计划总投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增资总额（亿元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到位固定资产投资额（亿元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划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平方米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平方米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设施建筑物规划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厂房及仓库等）（平方米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设施建筑物实际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厂房及仓库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平方米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结构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数及高度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米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、镇（街）意见：</w:t>
            </w:r>
          </w:p>
          <w:p>
            <w:pPr>
              <w:pStyle w:val="Normal"/>
              <w:ind w:firstLine="634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931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 w:before="62" w:after="0"/>
        <w:ind w:left="1193" w:hanging="119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意事项：表格第</w:t>
      </w:r>
      <w:r>
        <w:rPr>
          <w:rFonts w:eastAsia="仿宋_GB2312" w:cs="仿宋_GB2312" w:ascii="仿宋_GB2312" w:hAnsi="仿宋_GB2312"/>
          <w:color w:val="000000"/>
          <w:sz w:val="24"/>
        </w:rPr>
        <w:t>1-9</w:t>
      </w:r>
      <w:r>
        <w:rPr>
          <w:rFonts w:ascii="仿宋_GB2312" w:hAnsi="仿宋_GB2312" w:cs="仿宋_GB2312" w:eastAsia="仿宋_GB2312"/>
          <w:color w:val="000000"/>
          <w:sz w:val="24"/>
        </w:rPr>
        <w:t>行由企业填写，第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行企业名称上需加盖企业公章；第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行由园区、镇（街）加具“情况属实，同意上报”意见并加盖公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 w:before="0" w:after="120"/>
      <w:ind w:left="420" w:firstLine="723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4:09Z</dcterms:created>
  <dc:creator>Administrator</dc:creator>
  <dc:description/>
  <dc:language>en-US</dc:language>
  <cp:lastModifiedBy>木木</cp:lastModifiedBy>
  <dcterms:modified xsi:type="dcterms:W3CDTF">2023-09-28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C7928E7C4B36970A56C03F6E54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