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46" w:leader="none"/>
        </w:tabs>
        <w:ind w:firstLine="1081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门市基本医疗保险市外转院（诊）申请表</w:t>
      </w:r>
    </w:p>
    <w:p>
      <w:pPr>
        <w:pStyle w:val="Normal"/>
        <w:spacing w:before="240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医疗机构</w:t>
      </w:r>
      <w:r>
        <w:rPr>
          <w:rFonts w:ascii="华文中宋" w:hAnsi="华文中宋" w:cs="华文中宋" w:eastAsia="华文中宋"/>
          <w:b/>
          <w:sz w:val="36"/>
          <w:szCs w:val="36"/>
        </w:rPr>
        <w:t>名称：                    科别：              申请日期：    年  月  日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065"/>
        <w:gridCol w:w="1623"/>
        <w:gridCol w:w="901"/>
        <w:gridCol w:w="721"/>
        <w:gridCol w:w="1443"/>
      </w:tblGrid>
      <w:tr>
        <w:trPr>
          <w:trHeight w:val="5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诊断：</w:t>
            </w:r>
          </w:p>
        </w:tc>
      </w:tr>
      <w:tr>
        <w:trPr>
          <w:trHeight w:val="442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诊医院：</w:t>
            </w:r>
          </w:p>
        </w:tc>
      </w:tr>
      <w:tr>
        <w:trPr>
          <w:trHeight w:val="2661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病情摘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院（诊）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科           医师签名：       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34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以上医师或科主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务科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05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医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办机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批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用于转院（诊）备案、转院（诊）审核及结算凭证。</w:t>
      </w:r>
      <w:r>
        <w:rPr>
          <w:rFonts w:eastAsia="仿宋_GB2312;仿宋"/>
          <w:sz w:val="24"/>
        </w:rPr>
        <w:t>由定点</w:t>
      </w:r>
      <w:r>
        <w:rPr>
          <w:rFonts w:eastAsia="仿宋_GB2312;仿宋"/>
          <w:sz w:val="24"/>
          <w:lang w:eastAsia="zh-CN"/>
        </w:rPr>
        <w:t>医疗机构</w:t>
      </w:r>
      <w:r>
        <w:rPr>
          <w:rFonts w:eastAsia="仿宋_GB2312;仿宋"/>
          <w:sz w:val="24"/>
        </w:rPr>
        <w:t>填写，经定点</w:t>
      </w:r>
      <w:r>
        <w:rPr>
          <w:rFonts w:eastAsia="仿宋_GB2312;仿宋"/>
          <w:sz w:val="24"/>
          <w:lang w:eastAsia="zh-CN"/>
        </w:rPr>
        <w:t>医疗机构</w:t>
      </w:r>
      <w:r>
        <w:rPr>
          <w:rFonts w:eastAsia="仿宋_GB2312;仿宋"/>
          <w:sz w:val="24"/>
        </w:rPr>
        <w:t>医务</w:t>
      </w:r>
      <w:r>
        <w:rPr>
          <w:rFonts w:eastAsia="仿宋_GB2312;仿宋"/>
          <w:sz w:val="24"/>
        </w:rPr>
        <w:t>科（医保科）审核，通过信息系统上报社保经办机构备案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left="0"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急危重病人可先转院（诊），定点</w:t>
      </w:r>
      <w:r>
        <w:rPr>
          <w:rFonts w:ascii="仿宋_GB2312;仿宋" w:hAnsi="仿宋_GB2312;仿宋" w:eastAsia="仿宋_GB2312;仿宋"/>
          <w:sz w:val="24"/>
          <w:lang w:eastAsia="zh-CN"/>
        </w:rPr>
        <w:t>医疗机构</w:t>
      </w:r>
      <w:r>
        <w:rPr>
          <w:rFonts w:ascii="仿宋_GB2312;仿宋" w:hAnsi="仿宋_GB2312;仿宋" w:eastAsia="仿宋_GB2312;仿宋"/>
          <w:sz w:val="24"/>
        </w:rPr>
        <w:t>于五个工作日内通过信息系统补报社保经办机构备案。</w:t>
      </w:r>
    </w:p>
    <w:p>
      <w:pPr>
        <w:pStyle w:val="Normal"/>
        <w:ind w:firstLine="12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 xml:space="preserve">此表格一次住院有效。  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销须知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一、参保人经定点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医疗机构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办理市外转诊申请手续后，在已建立基本医疗保险实时结算的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医疗机构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住院的，应在入院后及时向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医疗机构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出示身份证和社保卡等相关证件及本表格办理住院登记手续，参保人在住院期间应配合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医疗机构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及医疗保险核查人员对其进行身份信息、就医情况等资料核查。出院时，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医疗机构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按参保人所享受基本医疗保险待遇有关规定进行结算，收取参保人个人应支付费用，其余的医疗费用由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医疗机构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与属地经办机构按有关规定结算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二、参保人在市外非联网结算的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医疗机构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或市外联网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医疗机构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未即时结算的住院医疗费用，所发生的医疗费用，需由个人现金垫付后，在参保人出院之日起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个月内持以下资料，到参保地经办机构办理医疗费用零星报销手续，参保人医疗费用零星报销后通过转账划入本人社保卡金融账户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身份证（原件和复印件；委托代理人办理的，还应提供代理人身份证原件和复印件）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社保卡（原件和复印件；因社保卡未制发或遗失的，应提供已申请办理社保卡的银行回执、本人银行卡或本人结算户存折；按规定无法办理社保卡的，转账划入指定账户）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医院病历或出院小结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疾病诊断证明书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医技类检查诊断报告（如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CT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MRI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等）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当次收费汇总清单（明细表）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法定的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医疗机构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住院收费收据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《江门市基本医疗保险市外转院（诊）申请表》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其他相关资料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三、注意事项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参保人按《管理办法》规定超时办理零星报销手续（超过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个月的）发生的政策范围内住院医疗费用支付比例（含大病保险赔付比例）降低为《管理办法》规定标准的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参保人自出院之日起超过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（先行支付超过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）申办零星报销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医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经办机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构不予受理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参保人住院期间不能同时享受特定病种门诊待遇和普通门诊待遇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办理住院手续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小时（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纳入我市基本医疗保险按病种付费日间手术管理的、病情危重需转院或抢救无效死亡除外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）内又办理出院手续的，不作住院处理，不纳入住院费用结算范围，可纳入特定病种门诊或普通门诊统筹医疗费用范围按规定结算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参保人住院治疗终结可以出院但仍不出院的，经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医疗机构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医疗技术鉴定小组或医务科鉴定，被确认治疗终结成立，从终结之日起，参保人所发生的住院医疗费用由本人自理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在市外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医疗机构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住院的时间一般不超过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天，超过的，参保人或家属应凭收治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医疗机构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需继续住院治疗的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证明，到参保地经办机构办理延期手续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此申请表的有效期为自审批日期始两个月内有效，逾期作废。</w:t>
      </w:r>
    </w:p>
    <w:p>
      <w:pPr>
        <w:pStyle w:val="Normal"/>
        <w:ind w:right="10" w:hanging="0"/>
        <w:rPr>
          <w:b/>
          <w:b/>
          <w:sz w:val="24"/>
        </w:rPr>
      </w:pPr>
      <w:r>
        <w:rPr>
          <w:b/>
          <w:sz w:val="28"/>
          <w:szCs w:val="28"/>
        </w:rPr>
        <w:t>本人</w:t>
      </w:r>
      <w:r>
        <w:rPr>
          <w:b/>
          <w:sz w:val="28"/>
          <w:szCs w:val="28"/>
        </w:rPr>
        <w:t>已阅读</w:t>
      </w:r>
      <w:r>
        <w:rPr>
          <w:b/>
          <w:sz w:val="28"/>
          <w:szCs w:val="28"/>
        </w:rPr>
        <w:t>本表并</w:t>
      </w:r>
      <w:r>
        <w:rPr>
          <w:b/>
          <w:sz w:val="28"/>
          <w:szCs w:val="28"/>
        </w:rPr>
        <w:t>理解以上</w:t>
      </w: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>内容</w:t>
      </w:r>
      <w:r>
        <w:rPr>
          <w:b/>
          <w:sz w:val="28"/>
          <w:szCs w:val="28"/>
        </w:rPr>
        <w:t>。</w:t>
      </w:r>
    </w:p>
    <w:p>
      <w:pPr>
        <w:pStyle w:val="New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w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抄录处）</w:t>
      </w:r>
      <w:r>
        <w:rPr>
          <w:rFonts w:cs="Times New Roman" w:eastAsia="Times New Roman"/>
          <w:b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eastAsia="Times New Roman"/>
          <w:b/>
          <w:sz w:val="24"/>
          <w:szCs w:val="24"/>
        </w:rPr>
        <w:t xml:space="preserve"> </w:t>
      </w:r>
    </w:p>
    <w:p>
      <w:pPr>
        <w:pStyle w:val="New"/>
        <w:jc w:val="right"/>
        <w:rPr/>
      </w:pPr>
      <w:r>
        <w:rPr>
          <w:b/>
          <w:sz w:val="24"/>
          <w:szCs w:val="24"/>
        </w:rPr>
        <w:t>参保人（代办人）签名</w:t>
      </w:r>
      <w:r>
        <w:rPr>
          <w:b/>
          <w:sz w:val="24"/>
          <w:szCs w:val="24"/>
        </w:rPr>
        <w:t>：</w:t>
      </w:r>
      <w:r>
        <w:rPr>
          <w:rFonts w:cs="Times New Roman"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日期：</w:t>
      </w:r>
      <w:r>
        <w:rPr>
          <w:rFonts w:cs="Times New Roman"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年</w:t>
      </w:r>
      <w:r>
        <w:rPr>
          <w:rFonts w:cs="Times New Roman"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cs="Times New Roman"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361" w:right="1418" w:gutter="0" w:header="72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09:08Z</dcterms:created>
  <dc:creator>Administrator</dc:creator>
  <dc:description/>
  <dc:language>en-US</dc:language>
  <cp:lastModifiedBy>3</cp:lastModifiedBy>
  <cp:lastPrinted>2018-01-06T02:00:00Z</cp:lastPrinted>
  <dcterms:modified xsi:type="dcterms:W3CDTF">2022-04-14T09:36:33Z</dcterms:modified>
  <cp:revision>1</cp:revision>
  <dc:subject/>
  <dc:title>江门市基本医疗保险门诊定点机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