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海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镇人民政府招聘合同制工作人员报名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证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配偶、子女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签名：              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alEXchaN</cp:lastModifiedBy>
  <cp:lastPrinted>2020-03-18T15:15:00Z</cp:lastPrinted>
  <dcterms:modified xsi:type="dcterms:W3CDTF">2022-06-27T09:2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EEF608850403A8B58D7C42ACC60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